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教育會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所屬鄉鎮市教育會會務工作評量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單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教育會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540"/>
        <w:gridCol w:w="1116"/>
        <w:gridCol w:w="16"/>
        <w:gridCol w:w="1132"/>
        <w:gridCol w:w="28"/>
        <w:gridCol w:w="144"/>
        <w:gridCol w:w="960"/>
        <w:gridCol w:w="36"/>
        <w:gridCol w:w="1282"/>
        <w:gridCol w:w="567"/>
        <w:gridCol w:w="870"/>
        <w:gridCol w:w="871"/>
        <w:gridCol w:w="1723"/>
      </w:tblGrid>
      <w:tr>
        <w:trPr/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給分比例</w:t>
            </w:r>
          </w:p>
        </w:tc>
        <w:tc>
          <w:tcPr>
            <w:tcW w:w="4714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項目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給分標準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鎮市教育會自評分數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教育會複評分數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會議及決議案執行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0%</w:t>
            </w:r>
          </w:p>
        </w:tc>
        <w:tc>
          <w:tcPr>
            <w:tcW w:w="4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期召開會員（代表）大會，有中心議題及議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fr-FR"/>
              </w:rPr>
              <w:t xml:space="preserve">請附各次會議之資料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fr-FR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fr-FR"/>
              </w:rPr>
              <w:t>監事會應審核會務及經費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  <w:lang w:val="fr-FR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  <w:lang w:val="fr-FR"/>
              </w:rPr>
              <w:t>出席簽名單（理事會、監事會各出席人數需過半）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  <w:lang w:val="fr-FR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  <w:lang w:val="fr-FR"/>
              </w:rPr>
              <w:t>會議議程及紀錄需詳實。</w:t>
            </w:r>
          </w:p>
        </w:tc>
      </w:tr>
      <w:tr>
        <w:trPr>
          <w:trHeight w:val="348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期召開理事會，內容充實可行，召開日期如下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期召開監事會，內容充實可行，召開日期如下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發展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%</w:t>
            </w:r>
          </w:p>
        </w:tc>
        <w:tc>
          <w:tcPr>
            <w:tcW w:w="4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收新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去年度增     人或減     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上各項請附確實統計資料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徵收會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繳縣教育會常年會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%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設有專任及義務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有      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建立會員會籍卡隨時辦理異動登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9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教育會委辦事項如期辦竣報備  □是  □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業務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%</w:t>
            </w:r>
          </w:p>
        </w:tc>
        <w:tc>
          <w:tcPr>
            <w:tcW w:w="4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會員活動績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會員     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將以上各次活動分別列於會員活動概況一覽表中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請附各次活動實施計畫、成果表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u w:val="thick"/>
              </w:rPr>
              <w:t>參加人員簽到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（需加註服務學校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附年度工作計劃表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工作計劃執行績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學術研討及座談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會員康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會員服務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務處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</w:tc>
        <w:tc>
          <w:tcPr>
            <w:tcW w:w="4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設置財產清冊  □是  □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附相關資料或說明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帳冊、傳票及憑證登錄完備並經監事會審查通過  □是  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及檔案保管是否妥善  □是  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特殊措施或協助本會舉辦事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%</w:t>
            </w:r>
          </w:p>
        </w:tc>
        <w:tc>
          <w:tcPr>
            <w:tcW w:w="4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附相關資料或說明</w:t>
            </w:r>
          </w:p>
        </w:tc>
      </w:tr>
      <w:tr>
        <w:trPr>
          <w:trHeight w:val="613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04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總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</w:tc>
        <w:tc>
          <w:tcPr>
            <w:tcW w:w="4714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總幹事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             理事長：</w:t>
      </w:r>
      <w:r>
        <w:rPr>
          <w:rFonts w:ascii="標楷體" w:hAnsi="標楷體" w:cs="標楷體" w:eastAsia="標楷體"/>
          <w:b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簽章</w:t>
      </w:r>
      <w:r>
        <w:rPr>
          <w:rFonts w:eastAsia="標楷體" w:cs="標楷體" w:ascii="標楷體" w:hAnsi="標楷體"/>
          <w:color w:val="BFBFBF"/>
        </w:rPr>
        <w:t xml:space="preserve">) </w:t>
      </w: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</w:t>
      </w: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評量起迄日期：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起至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1</w:t>
      </w:r>
      <w:r>
        <w:rPr>
          <w:rFonts w:ascii="標楷體" w:hAnsi="標楷體" w:cs="標楷體" w:eastAsia="標楷體"/>
          <w:sz w:val="22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對於評量項目有執行情形之說明，請另頁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紙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敘明；各評量項目請附簡要佐證資料影本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請將年度工作計畫及評量項目有關資料依序彙整後，連同本表寄送花蓮縣教育會。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5:00Z</dcterms:created>
  <dc:creator>czps</dc:creator>
  <dc:description/>
  <cp:keywords/>
  <dc:language>en-US</dc:language>
  <cp:lastModifiedBy>陳慶祥</cp:lastModifiedBy>
  <cp:lastPrinted>2023-04-06T21:03:00Z</cp:lastPrinted>
  <dcterms:modified xsi:type="dcterms:W3CDTF">2023-04-06T13:14:00Z</dcterms:modified>
  <cp:revision>7</cp:revision>
  <dc:subject/>
  <dc:title>花蓮縣教育會九十五年度所屬各鄉鎮市教育會會務工作考評要點</dc:title>
</cp:coreProperties>
</file>